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color w:val="C9211E"/>
          <w:sz w:val="32"/>
          <w:szCs w:val="32"/>
          <w:lang w:val="cs-CZ"/>
        </w:rPr>
      </w:pPr>
      <w:r>
        <w:rPr>
          <w:b/>
          <w:bCs/>
          <w:color w:val="C9211E"/>
          <w:sz w:val="32"/>
          <w:szCs w:val="32"/>
          <w:lang w:val="cs-CZ"/>
        </w:rPr>
      </w:r>
    </w:p>
    <w:p>
      <w:pPr>
        <w:pStyle w:val="Standard"/>
        <w:jc w:val="center"/>
        <w:rPr>
          <w:b/>
          <w:b/>
          <w:bCs/>
          <w:color w:val="C9211E"/>
          <w:sz w:val="32"/>
          <w:szCs w:val="32"/>
          <w:lang w:val="cs-CZ"/>
        </w:rPr>
      </w:pPr>
      <w:r>
        <w:rPr>
          <w:b/>
          <w:bCs/>
          <w:color w:val="C9211E"/>
          <w:sz w:val="32"/>
          <w:szCs w:val="32"/>
          <w:lang w:val="cs-CZ"/>
        </w:rPr>
      </w:r>
    </w:p>
    <w:p>
      <w:pPr>
        <w:pStyle w:val="Standard"/>
        <w:jc w:val="center"/>
        <w:rPr>
          <w:lang w:val="cs-CZ"/>
        </w:rPr>
      </w:pPr>
      <w:r>
        <w:rPr>
          <w:b/>
          <w:bCs/>
          <w:sz w:val="32"/>
          <w:szCs w:val="32"/>
          <w:lang w:val="cs-CZ"/>
        </w:rPr>
        <w:t>Hvězdný vývoj v přímém přenosu - astronomové sledují poslední okamžiky života stárnoucí hvězdy</w:t>
      </w:r>
      <w:r>
        <w:rPr>
          <w:sz w:val="32"/>
          <w:szCs w:val="32"/>
          <w:lang w:val="cs-CZ"/>
        </w:rPr>
        <w:t xml:space="preserve"> </w:t>
      </w:r>
      <w:r>
        <w:rPr>
          <w:lang w:val="cs-CZ"/>
        </w:rPr>
        <w:t xml:space="preserve"> </w:t>
      </w:r>
    </w:p>
    <w:p>
      <w:pPr>
        <w:pStyle w:val="Standard"/>
        <w:jc w:val="center"/>
        <w:rPr>
          <w:lang w:val="cs-CZ"/>
        </w:rPr>
      </w:pPr>
      <w:r>
        <w:rPr>
          <w:lang w:val="cs-CZ"/>
        </w:rPr>
      </w:r>
    </w:p>
    <w:p>
      <w:pPr>
        <w:pStyle w:val="Normlnweb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isková zpráva Astronomického ústavu AV ČR ze dne 19. 12. 2022</w:t>
      </w:r>
    </w:p>
    <w:p>
      <w:pPr>
        <w:pStyle w:val="Normlnweb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  <w:lang w:val="cs-CZ"/>
        </w:rPr>
        <w:t>Vědečtí pracovníci Stelárního oddělení Astronomického ústavu Akademie věd České republiky se dlouhodobě věnují výzkumu různých typů exotických proměnných hvězd. Jednou ze zajímavých skupin jsou modré hvězdy s velkou amplitudou pulsací označované akronymem BLAP. Petr Németh z pracovní skupiny Fyzika horkých hvězd se podílel na studii objektu s označením TMTS-BLAP-1. Provedl analýzu spekter získaných pomocí 10-metrového dalekohledu Keck na Havaji, která umožnila určit teplotu, změřit gravitační sílu na povrchu i radiální rychlost hvězdy a stanovit její chemické složení. Ukázalo se, že TMTS-BLAP-1 se nachází ve velmi vzácné vývojové fázi, která by vědcům mohla pomoci lépe pochopit procesy probíhající v nitrech hvězd. Práce byla publikována v prestižním vědeckém časopise Nature Astronomy. Výzkum byl podpořen Grantovou agenturou České republiky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cs-CZ"/>
        </w:rPr>
        <w:t xml:space="preserve">Modré hvězdy s velkou amplitudou pulsací (Blue Large Amplitude Pulsators, BLAP) jsou novým typem proměnných hvězd. První objekt patřící do této skupiny byl objeven v roce 2017. Jedná se o vyvinuté hvězdy nízké hmotnosti (méně hmotné než Slunce), které vykazují radiální pulzace s vysokou amplitudou – výrazně mění svoji velikost s periodou kolem půl hodiny. Předpokládá se, že BLAP hvězdy jsou v poměrně krátké vývojové fázi života, během níž přecházejí z horizontální větve H-R diagramu do fáze podtrpaslíka se slupkou, ve které probíhá spalování hélia. Neaktivní jádro těchto hvězd tvořené uhlíkem a kyslíkem se smršťuje. Uvolňování potenciální energie je modulováno tenkou hvězdnou atmosférou, která způsobuje pozorované pulsace. </w:t>
      </w:r>
      <w:r>
        <w:rPr>
          <w:b/>
          <w:lang w:val="cs-CZ"/>
        </w:rPr>
        <w:t>Vzhledem k rychlému hvězdnému vývoji v tomto stádiu je obtížné BLAP hvězdy zachytit. Jsou velmi vzácné – v současnosti je známo pouze 14 exemplářů, které byly objeveny díky velkým přehlídkovým programům jako OGLE či LAMOST sledujícím miliardy hvězd!</w:t>
      </w:r>
      <w:r>
        <w:rPr>
          <w:lang w:val="cs-CZ"/>
        </w:rPr>
        <w:t xml:space="preserve"> </w:t>
      </w:r>
      <w:r>
        <w:rPr>
          <w:b/>
          <w:lang w:val="cs-CZ"/>
        </w:rPr>
        <w:t>Sama existence BLAP hvězd je dosud záhadou</w:t>
      </w:r>
      <w:r>
        <w:rPr>
          <w:lang w:val="cs-CZ"/>
        </w:rPr>
        <w:t xml:space="preserve">. Některé teorie naznačují, že klíčovou úlohu při jejich vzniku hraje podvojnost systému, jiné však preferují sloučení dvou málo hmotných hvězd. Zkoumaná hvězda s označením TMTS-BLAP-1 je dvojhvězdný systém.  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b/>
        </w:rPr>
        <w:t>Následující i</w:t>
      </w:r>
      <w:r>
        <w:rPr>
          <w:b/>
          <w:lang w:val="cs-CZ"/>
        </w:rPr>
        <w:t>lustrace</w:t>
      </w:r>
      <w:r>
        <w:rPr>
          <w:lang w:val="cs-CZ"/>
        </w:rPr>
        <w:t xml:space="preserve"> znázorňuje systém TMTS-BLAP-1. Zobrazen je úsek spektra (uprostřed) a světelná křivka (dole). BLAP hvězda mění svoji jasnost o 20% za méně než půl hodiny (uznání: Yu Jingchuanem).</w:t>
      </w:r>
    </w:p>
    <w:p>
      <w:pPr>
        <w:pStyle w:val="Standar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708025</wp:posOffset>
            </wp:positionV>
            <wp:extent cx="5582285" cy="370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Fyzikální vlastnosti hvězd lze zkoumat pomocí sledování změn jejich jasnosti. Podobně, jako je možné podle výšky tónu odlišit kostelní zvon, kravský zvonec a rolničku, mohou astronomové odvodit velikost a hustotu hvězdy na základě periody její pulzace. Perioda pulzace nově nalezené hvězdy TMTS-BLAP-1 se však znatelně prodlužuje, což znamená, že hvězda prochází rychlým vývojem - expanduje stále více a podle toho se také mění její vnitřní struktura. Cyklus v současnosti trvá 18,9 minuty, každý rok se však prodlouží o 2,5 milisekundy! Sledování těchto změn nabízí unikátní příležitost nahlédnout hlouběji do tajemství hvězdného vývoje a může pomoci zlepšit naše chápání procesů probíhajících v nitrech hvězd. A to především díky rychlé expanzi hvězdy TMTS-BLAP-1. Ostatní známé BLAP hvězdy se totiž naopak pomalu zmenšují – přecházejí z fáze obra do fáze trpaslíka. Pozorovaný vývoj není sice zcela nečekaný, ale ne všechny současné teoretické modely jej dokáží uspokojivě vysvětlit.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lang w:val="cs-CZ"/>
        </w:rPr>
        <w:t>Hertzsprung-Russellův diagram (na další stránce)</w:t>
      </w:r>
      <w:r>
        <w:rPr>
          <w:lang w:val="cs-CZ"/>
        </w:rPr>
        <w:t xml:space="preserve"> zachycuje možný vývoj hvězdy TMTS-BLAP-1 (její aktuální poloha v diagramu je označena červenou hvězdou) pro tři různé kandidátské modely s odlišnými parametry - plná fialová čára, plná světle modrá čára, světle zelená přerušovaná čára. Graf dole zachycuje pro tyto vývojové modely míru změny pulsační periody. Pozorováním nejlépe vyhovuje model, ve kterém hvězda o hmotnosti 0,70 M</w:t>
      </w:r>
      <w:r>
        <w:rPr>
          <w:vertAlign w:val="subscript"/>
          <w:lang w:val="cs-CZ"/>
        </w:rPr>
        <w:t>⊙</w:t>
      </w:r>
      <w:r>
        <w:rPr>
          <w:lang w:val="cs-CZ"/>
        </w:rPr>
        <w:t xml:space="preserve"> (hmotnosti Slunce) spaluje hélium v obálce o hmotnosti 0,011 M</w:t>
      </w:r>
      <w:r>
        <w:rPr>
          <w:vertAlign w:val="subscript"/>
          <w:lang w:val="cs-CZ"/>
        </w:rPr>
        <w:t>⊙</w:t>
      </w:r>
      <w:r>
        <w:rPr>
          <w:lang w:val="cs-CZ"/>
        </w:rPr>
        <w:t>.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rFonts w:eastAsia="Liberation Serif;Times New Roman" w:cs="Liberation Serif;Times New Roman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2665" cy="5092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cs-CZ"/>
        </w:rPr>
        <w:t xml:space="preserve">    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  <w:t>Výše uvedené výsledky výzkumu byly publikovány v časopise „Nature Astronomy“ v září 2022 v článku pod názvem "Modrá hvězda s velkou amplitudou pulsací a periodou 18,9 minuty prochází 'Herzprungovou mezerou' horkých podtrpaslíků"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Cs/>
          <w:lang w:val="cs-CZ"/>
        </w:rPr>
      </w:pPr>
      <w:r>
        <w:rPr>
          <w:iCs/>
          <w:lang w:val="cs-CZ"/>
        </w:rPr>
        <w:t>Anglický název článku: "An 18.9 min blue large-amplitude pulsator crossing the `Hertzsprung gap' of hot subdwarfs".</w:t>
      </w:r>
    </w:p>
    <w:p>
      <w:pPr>
        <w:pStyle w:val="Standard"/>
        <w:rPr>
          <w:iCs/>
          <w:lang w:val="cs-CZ"/>
        </w:rPr>
      </w:pPr>
      <w:r>
        <w:rPr>
          <w:iCs/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  <w:t>https://www.nature.com/articles/s41550-022-01783-z.pdf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>Kontakt pro další informace:</w:t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rPr/>
      </w:pPr>
      <w:r>
        <w:rPr>
          <w:b/>
          <w:bCs/>
          <w:lang w:val="cs-CZ"/>
        </w:rPr>
        <w:t>Pavel Suchan</w:t>
      </w:r>
      <w:r>
        <w:rPr>
          <w:bCs/>
          <w:lang w:val="cs-CZ"/>
        </w:rPr>
        <w:t xml:space="preserve">, tiskový tajemník, Astronomický ústav AV ČR: </w:t>
      </w:r>
    </w:p>
    <w:p>
      <w:pPr>
        <w:pStyle w:val="Standard"/>
        <w:rPr/>
      </w:pPr>
      <w:hyperlink r:id="rId4">
        <w:r>
          <w:rPr>
            <w:rStyle w:val="InternetLink"/>
            <w:bCs/>
            <w:lang w:val="cs-CZ"/>
          </w:rPr>
          <w:t>pavel.suchan@asu.cas.cz</w:t>
        </w:r>
      </w:hyperlink>
      <w:r>
        <w:rPr>
          <w:bCs/>
          <w:lang w:val="cs-CZ"/>
        </w:rPr>
        <w:t>, 737 322 815</w:t>
      </w:r>
    </w:p>
    <w:p>
      <w:pPr>
        <w:pStyle w:val="Standard"/>
        <w:rPr>
          <w:bCs/>
          <w:lang w:val="cs-CZ"/>
        </w:rPr>
      </w:pPr>
      <w:r>
        <w:rPr>
          <w:bCs/>
          <w:lang w:val="cs-CZ"/>
        </w:rPr>
      </w:r>
    </w:p>
    <w:p>
      <w:pPr>
        <w:pStyle w:val="Standard"/>
        <w:rPr/>
      </w:pPr>
      <w:r>
        <w:rPr>
          <w:b/>
          <w:bCs/>
          <w:lang w:val="cs-CZ"/>
        </w:rPr>
        <w:t>Dr. Péter Németh</w:t>
      </w:r>
      <w:r>
        <w:rPr>
          <w:lang w:val="cs-CZ"/>
        </w:rPr>
        <w:t xml:space="preserve">, Stelární oddělení, skupina Fyzika horkých hvězd (anglicky): </w:t>
      </w:r>
      <w:hyperlink r:id="rId5">
        <w:r>
          <w:rPr>
            <w:rStyle w:val="InternetLink"/>
            <w:bCs/>
            <w:lang w:val="cs-CZ"/>
          </w:rPr>
          <w:t>peter.nemeth@asu.cas.cz</w:t>
        </w:r>
      </w:hyperlink>
      <w:r>
        <w:rPr>
          <w:lang w:val="cs-CZ"/>
        </w:rPr>
        <w:t xml:space="preserve">, </w:t>
      </w:r>
      <w:hyperlink r:id="rId6">
        <w:r>
          <w:rPr>
            <w:rStyle w:val="InternetLink"/>
            <w:lang w:val="cs-CZ"/>
          </w:rPr>
          <w:t>pnemeth1981@gmail.com</w:t>
        </w:r>
      </w:hyperlink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Normlnweb"/>
        <w:spacing w:lineRule="auto" w:line="276"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lnweb"/>
        <w:spacing w:lineRule="auto" w:line="276"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563C1"/>
      <w:u w:val="single"/>
    </w:rPr>
  </w:style>
  <w:style w:type="character" w:styleId="Affiliation">
    <w:name w:val="affili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scope">
    <w:name w:val="style-scop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suchan@asu.cas.cz" TargetMode="External"/><Relationship Id="rId5" Type="http://schemas.openxmlformats.org/officeDocument/2006/relationships/hyperlink" Target="mailto:peter.nemeth@asu.cas.cz" TargetMode="External"/><Relationship Id="rId6" Type="http://schemas.openxmlformats.org/officeDocument/2006/relationships/hyperlink" Target="mailto:pnemeth198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6:00Z</dcterms:created>
  <dc:creator>Pavel Suchan</dc:creator>
  <dc:description/>
  <cp:keywords/>
  <dc:language>en-US</dc:language>
  <cp:lastModifiedBy>Pavel Suchan</cp:lastModifiedBy>
  <cp:lastPrinted>2017-11-20T13:51:00Z</cp:lastPrinted>
  <dcterms:modified xsi:type="dcterms:W3CDTF">2022-12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