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ková zprá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ědci představili nejzajímavější výsledky z projektu „Zdravé stárnutí v průmyslové oblasti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jc w:val="both"/>
        <w:rPr/>
      </w:pPr>
      <w:r>
        <w:rPr>
          <w:b/>
          <w:bCs/>
          <w:color w:val="000000"/>
        </w:rPr>
        <w:t xml:space="preserve">Víc než pět let trval výzkum Ostravské univerzity a Ústavu experimentální medicíny AV ČR, který se komplexně zabýval možnými zdravotními důsledky života ve znečištěném životním prostředí. Ovlivňuje znečištěné ovzduší zdravotní stav i kvalitu života mladých žen? A jaký vliv má na mužskou reprodukci? Nejen tyto výsledky z projektu „Zdravé stárnutí v průmyslové oblasti (HAIE)“ představili jeho řešitelé dnes na závěrečném setkání v Ústavu experimentální medicíny Akademie věd.  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Víc než pět let se odborníci v rámci projektu „Zdravé stárnutí v průmyslové oblasti (HAIE)“, komplexně zabývali možnými zdravotními důsledky života ve znečištěném životním prostředí, a to porovnáním různých skupin obyvatelstva žijících v průmyslovém regionu Ostravska a obyvatel neprůmyslového Českobudějovicka. </w:t>
      </w:r>
      <w:r>
        <w:rPr>
          <w:i/>
          <w:iCs/>
          <w:color w:val="000000"/>
        </w:rPr>
        <w:t>„Rozsáhlý a časově velmi náročný projekt byl strukturován do čtyř vzájemně propojených programů. Věříme, že naše studie a její výsledky mohou být zásadním argumentem pro legislativní změny pro případné snížení zdrojů rizik,“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říká řešitel projektu Ing. Jan Topinka, CSc., DSc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V rámci Programu 1, který byl zaměřen na hodnocení expozice, zdravotního stavu a životního stylu populace, vědci představili komplexní hodnocení znečištění ovzduší a celoživotních expozic obyvatelstva průmyslové, environmentálně znečištěné oblasti Moravskoslezského kraje ve srovnání s environmentálně nezatíženou oblastí kraje Jihočeského. V projektu porovnávali také dopad znečištěného ovzduší na zdravotní stav obyvatel těchto oblastí a zaměřili se také na socioekonomické faktory a faktory životního stylu ovlivňující zdravotní stav a kvalitu života mladých žen/matek a osob středního věku v obou geografických oblastech. 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ogram 2 byl zaměřen na molekulárněepidemiologické studie na vybraných populacích. Studie se účastnili matky se svými novorozenci, strážníci městské policie nebo třeba rekreační běžci. Vědci vždy porovnávali výsledky z Ostravska a Českobudějovicka a hledali vztah mezi vnější a vnitřní expozicí látkám v životním prostředí a markery expozice a raného účinku (oxidační stres, genetické poškození). </w:t>
      </w:r>
      <w:r>
        <w:rPr>
          <w:i/>
          <w:iCs/>
          <w:color w:val="000000"/>
        </w:rPr>
        <w:t xml:space="preserve">„Smyslem programu je identifikace nejdůležitějších expozic a jejich důsledků jako podklad pro časná preventivní opatření. V rámci programu byla potvrzena hypotéza takzvané adaptivní odpovědi, kdy se opakovaně ukazuje, že lidé žijící dlouhodobě v oblasti se sníženou kvalitou životního prostředí jsou z biologického hlediska na tuto situaci lépe adaptováni. V rámci Programu 2 jsme také provedli studie nemocnosti dětí ve věku do dvou let,“ </w:t>
      </w:r>
      <w:r>
        <w:rPr>
          <w:b/>
          <w:bCs/>
          <w:color w:val="000000"/>
        </w:rPr>
        <w:t>dodává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ng. Jan Topinka, CSc., DSc.</w:t>
      </w:r>
    </w:p>
    <w:p>
      <w:pPr>
        <w:pStyle w:val="Normlnweb"/>
        <w:rPr>
          <w:b/>
          <w:b/>
          <w:bCs/>
          <w:color w:val="000000"/>
        </w:rPr>
      </w:pPr>
      <w:r>
        <w:rPr>
          <w:color w:val="000000"/>
        </w:rPr>
        <w:t>Program 3 byl převážně zaměřen na poruchy mužské reprodukce. Konkrétně na poruchy vývoje spermií způsobené znečistěným ovzduším. Vědci sledovali kvalitu spermií u strážníků městské policie ve studovaných oblastech s různou úrovní znečištění.</w:t>
      </w:r>
      <w:r>
        <w:rPr/>
        <w:t xml:space="preserve"> </w:t>
      </w:r>
      <w:r>
        <w:rPr>
          <w:i/>
          <w:iCs/>
        </w:rPr>
        <w:t>„</w:t>
      </w:r>
      <w:r>
        <w:rPr>
          <w:i/>
          <w:iCs/>
          <w:color w:val="000000"/>
        </w:rPr>
        <w:t xml:space="preserve">Dosud získané výsledky naznačují, že dochází ke změnám morfologických a funkčních vlastností spermií v závislosti na typu expozice. Dokonce jsme vypozorovali narušení genetického materiálu spermií, které bylo potvrzeno i vyšetřením krevních buněk,“ </w:t>
      </w:r>
      <w:r>
        <w:rPr>
          <w:b/>
          <w:bCs/>
          <w:color w:val="000000"/>
        </w:rPr>
        <w:t>dodává řešitel projektu Jan Topinka</w:t>
      </w:r>
      <w:r>
        <w:rPr>
          <w:color w:val="000000"/>
        </w:rPr>
        <w:t>.</w:t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V Programu 4 vědci posuzovali vzájemné vlivy pravidelné pohybové aktivity na zdraví, chronická zranění a psychickou pohodu u skupin běžců a neaktivní populace z průmyslové a neprůmyslové oblasti. Jednotlivé dílčí studie také sledovaly vliv znečištěného prostředí a interakce mezi vnějším prostředím a biomechanickými, fyziologickými a psychosociálními faktory na incidenci běžeckých zranění, vybrané rizikové faktory chronických onemocnění, psychickou pohodu a kvalitu života. V rámci programu 4 odborníci získali řadu unikátních výsledků o asociaci mezi znečištěným ovzduším a indikátory zdraví. Dokonce sledovali i vliv restrikcí v průběhu pandemie COVID-19 na pohybovou aktivitu a zdraví studovaných populací. Vědci získali také unikátní výsledky o asociacích mezi pravidelnou pohybovou aktivitou a kvalitou svalově kosterních tkání a také data o incidencích zranění běžců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posOffset>2287270</wp:posOffset>
            </wp:positionV>
            <wp:extent cx="3187700" cy="499110"/>
            <wp:effectExtent l="0" t="0" r="0" b="0"/>
            <wp:wrapSquare wrapText="bothSides"/>
            <wp:docPr id="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395095</wp:posOffset>
          </wp:positionH>
          <wp:positionV relativeFrom="page">
            <wp:posOffset>9859010</wp:posOffset>
          </wp:positionV>
          <wp:extent cx="4210050" cy="932180"/>
          <wp:effectExtent l="0" t="0" r="0" b="0"/>
          <wp:wrapSquare wrapText="bothSides"/>
          <wp:docPr id="6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569595</wp:posOffset>
          </wp:positionV>
          <wp:extent cx="1233805" cy="330200"/>
          <wp:effectExtent l="0" t="0" r="0" b="0"/>
          <wp:wrapSquare wrapText="bothSides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66875</wp:posOffset>
          </wp:positionH>
          <wp:positionV relativeFrom="paragraph">
            <wp:posOffset>-10160</wp:posOffset>
          </wp:positionV>
          <wp:extent cx="462915" cy="434975"/>
          <wp:effectExtent l="0" t="0" r="0" b="0"/>
          <wp:wrapNone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05095</wp:posOffset>
          </wp:positionH>
          <wp:positionV relativeFrom="page">
            <wp:posOffset>464820</wp:posOffset>
          </wp:positionV>
          <wp:extent cx="913765" cy="520700"/>
          <wp:effectExtent l="0" t="0" r="0" b="0"/>
          <wp:wrapSquare wrapText="bothSides"/>
          <wp:docPr id="4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609850</wp:posOffset>
          </wp:positionH>
          <wp:positionV relativeFrom="paragraph">
            <wp:posOffset>-200660</wp:posOffset>
          </wp:positionV>
          <wp:extent cx="1134745" cy="848360"/>
          <wp:effectExtent l="0" t="0" r="0" b="0"/>
          <wp:wrapNone/>
          <wp:docPr id="5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xtarial12bold">
    <w:name w:val="txtarial12bold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arial12">
    <w:name w:val="txtarial12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rmalchar">
    <w:name w:val="normal__char"/>
    <w:basedOn w:val="Standardnpsmoodstavce"/>
    <w:qFormat/>
    <w:rPr/>
  </w:style>
  <w:style w:type="character" w:styleId="List0020paragraphchar">
    <w:name w:val="list_0020paragraph__char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8:00Z</dcterms:created>
  <dc:creator>NOBODY</dc:creator>
  <dc:description/>
  <cp:keywords/>
  <dc:language>en-US</dc:language>
  <cp:lastModifiedBy>Zvolánková Eliška</cp:lastModifiedBy>
  <cp:lastPrinted>2023-06-03T19:34:00Z</cp:lastPrinted>
  <dcterms:modified xsi:type="dcterms:W3CDTF">2023-06-07T08:11:00Z</dcterms:modified>
  <cp:revision>7</cp:revision>
  <dc:subject/>
  <dc:title/>
</cp:coreProperties>
</file>