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7165</wp:posOffset>
                      </wp:positionV>
                      <wp:extent cx="142875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805" cy="900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805" cy="90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85.5pt;mso-wrap-distance-left:9.05pt;mso-wrap-distance-right:9.05pt;mso-wrap-distance-top:3.6pt;mso-wrap-distance-bottom:3.6pt;margin-top:13.9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805" cy="900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806" w:leader="none"/>
              </w:tabs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 xml:space="preserve">      PENZION MA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CENÍK SLUŽE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od 1. ledna 202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Marně 9, 160 00 Praha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16"/>
        <w:gridCol w:w="24"/>
        <w:gridCol w:w="2293"/>
      </w:tblGrid>
      <w:tr>
        <w:trPr>
          <w:trHeight w:val="278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výhodněná akademická cena a pro držitele slevových ka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ě osoby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sob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ytování na 1 noc 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lůžkový pokoj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0 K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Kč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lůžkové malé apartm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0 K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0 Kč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lůžkové velké apartmá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0 K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 Kč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ytování na 2 týdny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lůžkový pokoj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00 K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0 Kč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lůžkové malé apartmá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00 K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0 Kč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lůžkové velké apartm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00 K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 900 Kč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ytování na měsíc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lůžkový pokoj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900 K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00 Kč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lůžkové malé apartmá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900 K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00 Kč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lůžkové velké apartm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0 K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00 Kč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ovodná osoba/den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Kč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ání/den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SLUŽB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ceně ubytování je započteno používání kuchyňky, pračky a neomezené připoj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 internetu.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torno poplatek: Pobyt je možné bezplatně zrušit nejpozději 1 měsíc před plánovaným příjezdem. Storno méně, než měsíc před příjezdem bude účtováno poplatkem ve výši 3denních sazeb.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ech neřešených tímto ceníkem, v případech nestandardních, může o ceně rozhodnout ředit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šechny ceny jsou uvedeny v Kč, včetně DPH a všech poplatků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vozovate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ředisko společných činností AV ČR, v.v.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rodní 3, 110 00 Praha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Č: 60457856   DIČ: CZ60457856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ídá: Roman Trnka, ředitel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ceníku od 1.1.2025 do vydání nového ceníku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Tomáš Wencel, MBA</w:t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ředitel SSČ AV ČR, v.v.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10:00Z</dcterms:created>
  <dc:creator>minar</dc:creator>
  <dc:description/>
  <cp:keywords/>
  <dc:language>en-US</dc:language>
  <cp:lastModifiedBy>Sýkorová Vendula</cp:lastModifiedBy>
  <cp:lastPrinted>2018-09-25T11:59:00Z</cp:lastPrinted>
  <dcterms:modified xsi:type="dcterms:W3CDTF">2024-12-05T10:10:00Z</dcterms:modified>
  <cp:revision>2</cp:revision>
  <dc:subject/>
  <dc:title>PENZION MA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1F0C8163BBD40B9AF3C4CF34F7626</vt:lpwstr>
  </property>
</Properties>
</file>